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3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Paragraph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AYOR OF SOFIA MUNICIPALIT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ERASURE OF PERSONAL DAT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RIGHT “TO BE FORGOTTEN”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…………………………………………………………………………………….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 Number/Foreigner ID Number 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nent address:…………….…………………………………………………………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 e-mail: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OUGH: …………………………………………………………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 of proxy/parent, custodian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(Power of </w:t>
      </w:r>
      <w:r>
        <w:rPr>
          <w:rFonts w:cs="Times New Roman" w:ascii="Times New Roman" w:hAnsi="Times New Roman"/>
          <w:caps/>
          <w:sz w:val="20"/>
          <w:szCs w:val="24"/>
          <w:lang w:val="en-US"/>
        </w:rPr>
        <w:t>a</w:t>
      </w:r>
      <w:r>
        <w:rPr>
          <w:rFonts w:cs="Times New Roman" w:ascii="Times New Roman" w:hAnsi="Times New Roman"/>
          <w:sz w:val="20"/>
          <w:szCs w:val="24"/>
          <w:lang w:val="en-US"/>
        </w:rPr>
        <w:t>ttorney/judicial act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suant to 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, Paragraph 1 of Regulation (EU) No. 2016/679, I would like the following personal data relating to me to be erased………..………………………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e to applicability of the hypothesis of …………………………….………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(depending on the case state the relevant hypothesis under Ar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7, Par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, b. "a” – “f” of GDPR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hat the communication between us and the information requested by me, respectively is realized in the following for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(state the preferred form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all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writing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icall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gnature: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2"/>
      <w:szCs w:val="22"/>
      <w:lang w:val="bg-BG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2:00Z</dcterms:created>
  <dc:creator>Ирена Чолашка</dc:creator>
  <dc:description/>
  <cp:keywords/>
  <dc:language>en-US</dc:language>
  <cp:lastModifiedBy>Jezabel Mancheva</cp:lastModifiedBy>
  <dcterms:modified xsi:type="dcterms:W3CDTF">2021-01-13T07:53:00Z</dcterms:modified>
  <cp:revision>4</cp:revision>
  <dc:subject/>
  <dc:title/>
</cp:coreProperties>
</file>